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b/>
          <w:bCs/>
          <w:sz w:val="26"/>
          <w:szCs w:val="26"/>
          <w:lang w:val="en-US" w:bidi="en-US"/>
        </w:rPr>
        <w:t>Дело № 05-0732/1302/2024</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г.п. Белый Яр, Сургутский район </w:t>
        <w:tab/>
        <w:tab/>
        <w:tab/>
        <w:tab/>
        <w:t xml:space="preserve">               29 июля 2024 года</w:t>
      </w:r>
    </w:p>
    <w:p>
      <w:pPr>
        <w:pStyle w:val="Normal"/>
        <w:spacing w:before="0" w:after="0"/>
        <w:jc w:val="both"/>
        <w:rPr>
          <w:sz w:val="26"/>
          <w:szCs w:val="26"/>
          <w:lang w:val="en-US" w:bidi="en-US"/>
        </w:rPr>
      </w:pPr>
      <w:r>
        <w:rPr>
          <w:rFonts w:eastAsia="Times New Roman" w:cs="Times New Roman"/>
          <w:sz w:val="26"/>
          <w:szCs w:val="26"/>
          <w:lang w:val="en-US" w:bidi="en-US"/>
        </w:rPr>
        <w:t>ул.Совхозная, 3</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Ханты-Мансийского автономного округа – Югры Михайлова Е.Н.,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 участием Самедова А.З.о.,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материалы дела об административном правонарушении, предусмотренном частью ч.5 ст. 12.15 Кодекса Российской Федерации об административных правонарушениях, в отно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амедова Анара Захир Оглы, </w:t>
      </w:r>
      <w:r>
        <w:rPr>
          <w:rStyle w:val="CatPassportDatagrp27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по адресу: </w:t>
      </w:r>
      <w:r>
        <w:rPr>
          <w:rStyle w:val="CatUserDefinedgrp38rplc10"/>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8rplc13"/>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9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01 марта 2024 года в 17 час. 52 мин. водитель Самедов А.З.о. управляя транспортным средством марки </w:t>
      </w:r>
      <w:r>
        <w:rPr>
          <w:rStyle w:val="CatCarMakeModelgrp30rplc2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40rplc25"/>
          <w:rFonts w:eastAsia="Times New Roman" w:cs="Times New Roman"/>
          <w:sz w:val="26"/>
          <w:szCs w:val="26"/>
          <w:lang w:val="en-US" w:bidi="en-US"/>
        </w:rPr>
        <w:t>...</w:t>
      </w:r>
      <w:r>
        <w:rPr>
          <w:rFonts w:eastAsia="Times New Roman" w:cs="Times New Roman"/>
          <w:sz w:val="26"/>
          <w:szCs w:val="26"/>
          <w:lang w:val="en-US" w:bidi="en-US"/>
        </w:rPr>
        <w:t>, следовал по адресу: 41 км. автодороги Нефтеюганск-Сургут-Нефтеюганский район, в нарушении п.п.9.1.1, 1.3 Правил дорожного движения, при совершении обгона попутно двигающегося транспортного средства в зоне действия дорожного знака 3.20 "Обгон запрещен", повторно выехал на полосу, предназначенную для встреч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отношении Самедова А.З.о. составлен протокол об административном правонарушении, предусмотренном ч.5 ст.12.15 КоАП РФ, который по его ходатайству передан по месту его жительств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амедов А.З.о. в судебном заседании вину в совершении правонарушения признал, в содеянном раскаялся. Пояснил, что в связи с тем, что он торопился отвезти родственницу в больницу, был напряжен и взволнован, не заметил наличие дорожного знака "Обгон запрещен" и совершил обгон в зоне действия указанного дорожного знак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прошенный в судебном заседании по ходатайству Самедова А.З.о. свидетель </w:t>
      </w:r>
      <w:r>
        <w:rPr>
          <w:rStyle w:val="CatUserDefinedgrp41rplc31"/>
          <w:rFonts w:eastAsia="Times New Roman" w:cs="Times New Roman"/>
          <w:sz w:val="26"/>
          <w:szCs w:val="26"/>
          <w:lang w:val="en-US" w:bidi="en-US"/>
        </w:rPr>
        <w:t>...</w:t>
      </w:r>
      <w:r>
        <w:rPr>
          <w:rFonts w:eastAsia="Times New Roman" w:cs="Times New Roman"/>
          <w:sz w:val="26"/>
          <w:szCs w:val="26"/>
          <w:lang w:val="en-US" w:bidi="en-US"/>
        </w:rPr>
        <w:t xml:space="preserve"> предупрежденный об административной ответственности за дачу заведомо ложных показаний по ст.17.9 КоАП РФ, пояснил, что 01 марта 2024 года около 18 час. он двигался в качестве пассажира на автомобиле </w:t>
      </w:r>
      <w:r>
        <w:rPr>
          <w:rStyle w:val="CatCarMakeModelgrp30rplc33"/>
          <w:rFonts w:eastAsia="Times New Roman" w:cs="Times New Roman"/>
          <w:sz w:val="26"/>
          <w:szCs w:val="26"/>
          <w:lang w:val="en-US" w:bidi="en-US"/>
        </w:rPr>
        <w:t>марка автомобиля</w:t>
      </w:r>
      <w:r>
        <w:rPr>
          <w:rFonts w:eastAsia="Times New Roman" w:cs="Times New Roman"/>
          <w:sz w:val="26"/>
          <w:szCs w:val="26"/>
          <w:lang w:val="en-US" w:bidi="en-US"/>
        </w:rPr>
        <w:t>. За рулем находился Самедов А.З.о., он был взволнован, так как ему сообщили о плохом самочувствии родственницы, которую необходимо было отвезти в больницу. Из-за волнения Самедов А.З.о. не заметил наличие дорожного знака "Обгон запрещен" и совершил обгон в зоне действия указанного дорожного знак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сследовав материалы дела об административном правонарушении, заслушав Самедова А.З.о., свидетеля </w:t>
      </w:r>
      <w:r>
        <w:rPr>
          <w:rStyle w:val="CatUserDefinedgrp42rplc37"/>
          <w:rFonts w:eastAsia="Times New Roman" w:cs="Times New Roman"/>
          <w:sz w:val="26"/>
          <w:szCs w:val="26"/>
          <w:lang w:val="en-US" w:bidi="en-US"/>
        </w:rPr>
        <w:t>...</w:t>
      </w:r>
      <w:r>
        <w:rPr>
          <w:rFonts w:eastAsia="Times New Roman" w:cs="Times New Roman"/>
          <w:sz w:val="26"/>
          <w:szCs w:val="26"/>
          <w:lang w:val="en-US" w:bidi="en-US"/>
        </w:rPr>
        <w:t>., прихожу к следующему.</w:t>
      </w:r>
    </w:p>
    <w:p>
      <w:pPr>
        <w:pStyle w:val="Normal"/>
        <w:spacing w:before="0" w:after="0"/>
        <w:ind w:firstLine="708"/>
        <w:jc w:val="both"/>
        <w:rPr>
          <w:sz w:val="26"/>
          <w:szCs w:val="26"/>
          <w:lang w:val="en-US" w:bidi="en-US"/>
        </w:rPr>
      </w:pPr>
      <w:r>
        <w:rPr>
          <w:rFonts w:eastAsia="Times New Roman" w:cs="Times New Roman"/>
          <w:sz w:val="26"/>
          <w:szCs w:val="26"/>
          <w:lang w:val="en-US" w:bidi="en-US"/>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зв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ункту 2 части 1 статьи 4.3 Кодекса Российской Федерации об административных правонарушениях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унктом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равовой позиции, изложенной в п.15 Постановления Пленума Верховного Суда РФ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3 данной статьи), подлежат квалификации по ч.4 ст.12.15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Непосредственно такие требования Правил дорожного движения установлены, в частности, в следующих случаях:</w:t>
      </w:r>
    </w:p>
    <w:p>
      <w:pPr>
        <w:pStyle w:val="Normal"/>
        <w:spacing w:before="0" w:after="0"/>
        <w:ind w:firstLine="708"/>
        <w:jc w:val="both"/>
        <w:rPr>
          <w:sz w:val="26"/>
          <w:szCs w:val="26"/>
          <w:lang w:val="en-US" w:bidi="en-US"/>
        </w:rPr>
      </w:pPr>
      <w:r>
        <w:rPr>
          <w:rFonts w:eastAsia="Times New Roman" w:cs="Times New Roman"/>
          <w:sz w:val="26"/>
          <w:szCs w:val="26"/>
          <w:lang w:val="en-US" w:bidi="en-US"/>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ж) запрещается выезжать на трамвайные пути встречного направления (пункт 9.6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вершение административного правонарушения и виновность Самедова А.З.о. подтверждается собранными по делу доказательствами: протоколом 86 ХМ № 589208 от 01.03.2024 года об административном правонарушении, предусмотренном ч. 5 ст. 12.15 Кодекса Российской Федерации об административных правонарушениях, составленного в отношении Самедова А.З.о.; протоколом об административном правонарушении, права, предусмотренные ст. 25.1 Кодекса Российской Федерации об административных правонарушениях, Самедову А.З.о. разъяснены; списком административных правонарушений Самедова А.З.о., схемой места совершения правонарушения, в которой отражен путь автомобиля Самедова А.З.о., с которой водитель при ее составлении был согласен; дислокацией разметки и дорожных знаков, рапортом сотрудника ИДПС ОР ДПС ГИБДД ОМВД России по Сургутскому району, объяснениями Самедова А.З.о. в которых указал, что совершил обгон, с нарушением согласен, вину признаёт; объяснениями свидетеля </w:t>
      </w:r>
      <w:r>
        <w:rPr>
          <w:rStyle w:val="CatUserDefinedgrp42rplc50"/>
          <w:rFonts w:eastAsia="Times New Roman" w:cs="Times New Roman"/>
          <w:sz w:val="26"/>
          <w:szCs w:val="26"/>
          <w:lang w:val="en-US" w:bidi="en-US"/>
        </w:rPr>
        <w:t>...</w:t>
      </w:r>
      <w:r>
        <w:rPr>
          <w:rFonts w:eastAsia="Times New Roman" w:cs="Times New Roman"/>
          <w:sz w:val="26"/>
          <w:szCs w:val="26"/>
          <w:lang w:val="en-US" w:bidi="en-US"/>
        </w:rPr>
        <w:t>., который пояснил, что из-за волнения Самедов А.З.о. не заметил наличие дорожного знака "Обгон запрещен" и совершил обгон в зоне действия указанного дорожного знака, постановлением мирового судьи судебного участка № 1 Уватского судебного района Тюменской области от 27 декабря 2023 г. по делу об административном правонарушении № 5-1044/2023/1м в отношении Самедова А.З.о. о привлечении его к административной ответственности предусмотренной ч.4 ст.12.15 КоАП РФ с назначением наказания в виде административного штрафа в размере 5 000 руб. (штраф не оплачен), справкой должностного лица ГИБДД г. Нефтеюганск, карточкой операции с ВУ, карточкой учета транспортного средства, видеозаписью и другими доказательств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отокол об административном правонарушении содержит сведения, необходимые для разрешения дела и соответствует требованиям ч. 2 ст. 28.2 Кодекса Российской Федерации об административных правонарушениях. Права и обязанности, предусмотренные ст. 25.1 Кодекса Российской Федерации об административных правонарушениях и ст. 51 Конституции Российской Федерации, Самедову А.З.о. разъяснялись, копию протокола он получил лично, что не оспаривается Самедовым А.З.о. и подтверждается материалами дела. </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остановлению № 5-1044/2023/1м от 27 декабря 2023 г., Самедову А.З.о. за совершение правонарушения, предусмотренного ч. 4 ст. 12.15 Кодекса Российской Федерации об административных правонарушениях, назначено наказание в виде штрафа. Штраф не оплачен.</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кольку со дня вступления в законную силу постановления о назначении административного наказания Самедову А.З.о. за совершение аналогичного правонарушения, прошло менее одного года, его действия правильно квалифицированы по ч. 5 ст. 12.15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Доводы Самедова А.З.о. об эмоциональном состоянии, связанного с плохим самочувствием родственника, не влияют на квалификацию его действий и меру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Самедова А.З.о. судья квалифицирует по ч. 5 ст. 12.15 КоАП РФ – повторное совершение административного правонарушения, предусмотренного частью 4 настоящей статьи,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Назначая Самедову А.З.о.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им вины, раскаяние в содеянн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материалах дела имеются сведения о привлечении Самедова А.З.о. ранее к административной ответственности по 12 главе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является повторное совершение однородного правонарушения, когда лицо привлекалось к административной ответственности и срок, установленный ст.4.6 КоАП РФ, не истек.</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наказания судья учитывает характер совершенного Самедовым А.З.о. административного правонарушения, данные о его личности, наличие смягчающих и отягчающих административную ответственность обстоятельств.</w:t>
      </w:r>
    </w:p>
    <w:p>
      <w:pPr>
        <w:pStyle w:val="Normal"/>
        <w:spacing w:before="0" w:after="0"/>
        <w:ind w:firstLine="708"/>
        <w:jc w:val="both"/>
        <w:rPr>
          <w:sz w:val="26"/>
          <w:szCs w:val="26"/>
          <w:lang w:val="en-US" w:bidi="en-US"/>
        </w:rPr>
      </w:pPr>
      <w:r>
        <w:rPr>
          <w:rFonts w:eastAsia="Times New Roman" w:cs="Times New Roman"/>
          <w:sz w:val="26"/>
          <w:szCs w:val="26"/>
          <w:lang w:val="en-US" w:bidi="en-US"/>
        </w:rPr>
        <w:t>Оснований для назначения Самедову А.З.о. административного наказания в виде штрафа не имеется, так как санкция части 5 статьи 12.15 Кодекса Российской Федерации об административных правонарушениях предусматривает возможность назначения административного штрафа только в случае фиксации названн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в настоящем деле не применялось.</w:t>
      </w:r>
    </w:p>
    <w:p>
      <w:pPr>
        <w:pStyle w:val="Normal"/>
        <w:spacing w:before="0" w:after="0"/>
        <w:ind w:firstLine="708"/>
        <w:jc w:val="both"/>
        <w:rPr>
          <w:sz w:val="26"/>
          <w:szCs w:val="26"/>
          <w:lang w:val="en-US" w:bidi="en-US"/>
        </w:rPr>
      </w:pPr>
      <w:r>
        <w:rPr>
          <w:rFonts w:eastAsia="Times New Roman" w:cs="Times New Roman"/>
          <w:sz w:val="26"/>
          <w:szCs w:val="26"/>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Самедова Анара Захир Оглы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6"/>
          <w:szCs w:val="26"/>
          <w:lang w:val="en-US" w:bidi="en-US"/>
        </w:rPr>
      </w:pPr>
      <w:r>
        <w:rPr>
          <w:rFonts w:eastAsia="Times New Roman" w:cs="Times New Roman"/>
          <w:sz w:val="26"/>
          <w:szCs w:val="26"/>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6"/>
          <w:szCs w:val="26"/>
          <w:lang w:val="en-US" w:bidi="en-US"/>
        </w:rPr>
      </w:pPr>
      <w:r>
        <w:rPr>
          <w:rFonts w:eastAsia="Times New Roman" w:cs="Times New Roman"/>
          <w:sz w:val="26"/>
          <w:szCs w:val="26"/>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lineRule="auto" w:line="360" w:before="0" w:after="0"/>
        <w:rPr>
          <w:sz w:val="26"/>
          <w:szCs w:val="26"/>
          <w:lang w:val="en-US" w:bidi="en-US"/>
        </w:rPr>
      </w:pPr>
      <w:r>
        <w:rPr>
          <w:sz w:val="26"/>
          <w:szCs w:val="26"/>
          <w:lang w:val="en-US" w:bidi="en-US"/>
        </w:rPr>
      </w:r>
    </w:p>
    <w:p>
      <w:pPr>
        <w:pStyle w:val="Normal"/>
        <w:spacing w:lineRule="auto" w:line="360" w:before="0" w:after="0"/>
        <w:rPr>
          <w:sz w:val="26"/>
          <w:szCs w:val="26"/>
          <w:lang w:val="en-US" w:bidi="en-US"/>
        </w:rPr>
      </w:pPr>
      <w:r>
        <w:rPr>
          <w:rFonts w:eastAsia="Times New Roman" w:cs="Times New Roman"/>
          <w:sz w:val="26"/>
          <w:szCs w:val="26"/>
          <w:lang w:val="en-US" w:bidi="en-US"/>
        </w:rPr>
        <w:t>Мировой судья</w:t>
        <w:tab/>
        <w:tab/>
        <w:tab/>
        <w:tab/>
        <w:tab/>
        <w:tab/>
        <w:t xml:space="preserve">          Е.Н. Михайлова</w:t>
      </w:r>
    </w:p>
    <w:p>
      <w:pPr>
        <w:pStyle w:val="Normal"/>
        <w:spacing w:lineRule="auto" w:line="360" w:before="0" w:after="0"/>
        <w:rPr>
          <w:sz w:val="26"/>
          <w:szCs w:val="26"/>
          <w:lang w:val="en-US" w:bidi="en-US"/>
        </w:rPr>
      </w:pPr>
      <w:r>
        <w:rPr>
          <w:sz w:val="26"/>
          <w:szCs w:val="26"/>
          <w:lang w:val="en-US" w:bidi="en-US"/>
        </w:rPr>
      </w:r>
    </w:p>
    <w:p>
      <w:pPr>
        <w:pStyle w:val="Normal"/>
        <w:spacing w:lineRule="auto" w:line="360" w:before="0" w:after="0"/>
        <w:rPr>
          <w:sz w:val="26"/>
          <w:szCs w:val="26"/>
          <w:lang w:val="en-US" w:bidi="en-US"/>
        </w:rPr>
      </w:pPr>
      <w:r>
        <w:rPr>
          <w:sz w:val="26"/>
          <w:szCs w:val="26"/>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8">
    <w:name w:val="cat-PassportData grp-27 rplc-8"/>
    <w:basedOn w:val="DefaultParagraphFont"/>
    <w:qFormat/>
    <w:rPr/>
  </w:style>
  <w:style w:type="character" w:styleId="CatUserDefinedgrp38rplc10">
    <w:name w:val="cat-UserDefined grp-38 rplc-10"/>
    <w:basedOn w:val="DefaultParagraphFont"/>
    <w:qFormat/>
    <w:rPr/>
  </w:style>
  <w:style w:type="character" w:styleId="CatPassportDatagrp28rplc13">
    <w:name w:val="cat-PassportData grp-28 rplc-13"/>
    <w:basedOn w:val="DefaultParagraphFont"/>
    <w:qFormat/>
    <w:rPr/>
  </w:style>
  <w:style w:type="character" w:styleId="CatUserDefinedgrp39rplc18">
    <w:name w:val="cat-UserDefined grp-39 rplc-18"/>
    <w:basedOn w:val="DefaultParagraphFont"/>
    <w:qFormat/>
    <w:rPr/>
  </w:style>
  <w:style w:type="character" w:styleId="CatCarMakeModelgrp30rplc23">
    <w:name w:val="cat-CarMakeModel grp-30 rplc-23"/>
    <w:basedOn w:val="DefaultParagraphFont"/>
    <w:qFormat/>
    <w:rPr/>
  </w:style>
  <w:style w:type="character" w:styleId="CatUserDefinedgrp40rplc25">
    <w:name w:val="cat-UserDefined grp-40 rplc-25"/>
    <w:basedOn w:val="DefaultParagraphFont"/>
    <w:qFormat/>
    <w:rPr/>
  </w:style>
  <w:style w:type="character" w:styleId="CatUserDefinedgrp41rplc31">
    <w:name w:val="cat-UserDefined grp-41 rplc-31"/>
    <w:basedOn w:val="DefaultParagraphFont"/>
    <w:qFormat/>
    <w:rPr/>
  </w:style>
  <w:style w:type="character" w:styleId="CatCarMakeModelgrp30rplc33">
    <w:name w:val="cat-CarMakeModel grp-30 rplc-33"/>
    <w:basedOn w:val="DefaultParagraphFont"/>
    <w:qFormat/>
    <w:rPr/>
  </w:style>
  <w:style w:type="character" w:styleId="CatUserDefinedgrp42rplc37">
    <w:name w:val="cat-UserDefined grp-42 rplc-37"/>
    <w:basedOn w:val="DefaultParagraphFont"/>
    <w:qFormat/>
    <w:rPr/>
  </w:style>
  <w:style w:type="character" w:styleId="CatUserDefinedgrp42rplc50">
    <w:name w:val="cat-UserDefined grp-42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